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  <w:t>Selezione per il finanziamento di azioni finalizzate all’implementazione di dotazioni tecnologiche con riferimento alla progettazione e all’attuazione dei piani di miglioramento relativi al Progetto Regionale “Abruzzo Scuola Digitale”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it-IT"/>
        </w:rPr>
        <w:t>SCHEDA DI PRESENTAZIONE CANDIDATUR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DATI RICHIEDE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7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CODICE MECCANOGRAFICO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STITU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DIRIZZ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MAIL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ELEFON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ODICE FISCAL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ODICE TESORERI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NUMERO CONTO TESORERI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DIRIGENTE SCOLASTIC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REFERENTE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MAIL E RIFERIMENTO TELEFONICO DEL REFERENTE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it-IT"/>
        </w:rPr>
        <w:t>SE</w:t>
      </w:r>
      <w:r>
        <w:rPr>
          <w:rFonts w:eastAsia="Times New Roman" w:cs="Verdana" w:ascii="Verdana" w:hAnsi="Verdana"/>
          <w:b/>
          <w:sz w:val="16"/>
          <w:szCs w:val="16"/>
          <w:lang w:eastAsia="it-IT"/>
        </w:rPr>
        <w:t xml:space="preserve"> PREVISTA LA PARTECIPAZIONE DI ALTRI ENTI ANCHE COME COFINANZIATORI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69"/>
      </w:tblGrid>
      <w:tr>
        <w:trPr>
          <w:trHeight w:val="7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INDIRIZZ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 xml:space="preserve">CO-FINANZIAMENT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(indicare importo o modalità)</w:t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1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1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89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 xml:space="preserve">DESCRIVERE LA DESTINAZIONE DEL FINANZIAMENTO ed esplicitare la coerenza con il PDM (area, obiettivi, azioni), nell’ambito del Progetto Regionale “Abruzzo Scuola Digitale”, registrato nel sito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sz w:val="16"/>
                  <w:szCs w:val="16"/>
                  <w:lang w:eastAsia="it-IT"/>
                </w:rPr>
                <w:t>www.abruzzoscuoladigitale.it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AZIONE INNOVATIVA  legata alla/e strumentazione/i richiesta/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 xml:space="preserve">area degli ambienti di apprendimento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oppure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area gestionale-amministrativa</w:t>
            </w:r>
          </w:p>
          <w:p>
            <w:pPr>
              <w:pStyle w:val="Normal"/>
              <w:ind w:left="1080" w:hanging="108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ind w:left="1080" w:hanging="108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29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 xml:space="preserve">INDICATORI RIGUARDANTI MODALITÁ DI MONITORAGGIO E VALUTAZIONE della ricaduta sulla didattica e/o sull’area gestionale-amministrativa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 xml:space="preserve">STRUMENTAZIONI CHE LA SCUOLA INTENDE ACQUISTARE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568"/>
        <w:gridCol w:w="3186"/>
      </w:tblGrid>
      <w:tr>
        <w:trPr>
          <w:trHeight w:val="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TIPOLOGIA STRUMENTAZIO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PREVIS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 xml:space="preserve">NUMERO E TIPOLOGIA DI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 xml:space="preserve">DOTAZIONI ANALOGH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PRESENTI NELLA SCUOLA</w:t>
            </w:r>
          </w:p>
        </w:tc>
      </w:tr>
      <w:tr>
        <w:trPr>
          <w:trHeight w:val="2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CONTRIBUTO TOTALE RICHIEST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: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€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…………………………………  (MAX € 2.500,00)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ind w:left="5664" w:firstLine="708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ind w:left="5664" w:firstLine="708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IL DIRIGENTE SCOLASTICO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Da inviare esclusivamente all’indirizzo di posta elettronica: </w:t>
      </w:r>
      <w:hyperlink r:id="rId3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it-IT"/>
          </w:rPr>
          <w:t>abruzzo.prasd2015@gmail.com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entro IL 10 novembre 2015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57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La scheda  dovrà essere inviata UNICAMENTE in formato WOR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Arabic Typesetting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Arabic Typesetting" w:hAnsi="ITC Zapf Chancery;Arabic Typesetting" w:cs="ITC Zapf Chancery;Arabic Typesetting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>Ufficio Scolastico Regionale per l’Abruzzo – 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hadow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hadow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SimSun;宋体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CarattereCarattere">
    <w:name w:val="Carattere Carattere"/>
    <w:qFormat/>
    <w:rPr>
      <w:rFonts w:ascii="SimSun;宋体" w:hAnsi="SimSun;宋体" w:eastAsia="SimSun;宋体"/>
      <w:sz w:val="24"/>
      <w:szCs w:val="24"/>
      <w:lang w:val="it-IT" w:eastAsia="zh-CN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uzzoscuoladigitale.it/" TargetMode="External"/><Relationship Id="rId3" Type="http://schemas.openxmlformats.org/officeDocument/2006/relationships/hyperlink" Target="mailto:abruzzo.prasd201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0:00Z</dcterms:created>
  <dc:creator>M.I.U.R.</dc:creator>
  <dc:description/>
  <cp:keywords/>
  <dc:language>en-US</dc:language>
  <cp:lastModifiedBy>Administrator</cp:lastModifiedBy>
  <cp:lastPrinted>2015-10-08T09:23:00Z</cp:lastPrinted>
  <dcterms:modified xsi:type="dcterms:W3CDTF">2015-10-23T06:38:00Z</dcterms:modified>
  <cp:revision>228</cp:revision>
  <dc:subject/>
  <dc:title>Prot</dc:title>
</cp:coreProperties>
</file>